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СЧАСТЛИВАЯ   РУБАШКА</w:t>
      </w:r>
    </w:p>
    <w:p>
      <w:pPr>
        <w:pStyle w:val="Style15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Style15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Автор стихов: Кожакина Виктория,</w:t>
      </w:r>
    </w:p>
    <w:p>
      <w:pPr>
        <w:pStyle w:val="Style15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г. Новороссийск, 1999 г.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ЩИЙ:</w:t>
        <w:tab/>
        <w:tab/>
        <w:tab/>
        <w:t>Вот день уж настает.  Сияет</w:t>
      </w:r>
    </w:p>
    <w:p>
      <w:pPr>
        <w:pStyle w:val="Style15"/>
        <w:ind w:left="2115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орцовый свод на утренней заре.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солнца луч загадочно играет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екрасном, самом чистом янтаре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круг чудесных окон, что на север,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запад, на восток, на юг глядят.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 ними стелится ковром душистый клевер.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ж ними в торжестве немом стоят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ысканные статуи. Встречают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упени из каменьев дорогих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ходящего к царю. И возвещают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 этом колокольчики, а их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и сотни на дверях, и львы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орец с величьем охраняют.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утри его красой ковры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зор искушенный ослепляют.</w:t>
      </w:r>
    </w:p>
    <w:p>
      <w:pPr>
        <w:pStyle w:val="Style15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верху искусною рукой 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од неба был изображен.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весь дворец был золотою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ймой изящно обрамлен.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вот перед окном, скучая,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ит сам царь. Его парча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ею к полу ниспадает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царева сильного плеча.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пальцы перстни украшают,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анат и изумруд, сапфир.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 серые глаза взирают </w:t>
      </w:r>
    </w:p>
    <w:p>
      <w:pPr>
        <w:pStyle w:val="Style15"/>
        <w:ind w:left="28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ей, ему знакомый мир.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ab/>
        <w:t>Что я имею? Свой дворец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гатый и такой прекрасный.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од, которому отец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царь всегда я полновластный!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сотни слуг, что для меня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казы верно исполняют.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Хотел ковры, что краше дня – 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ни уж во дворце сияют!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тел я райских птиц, чтоб слух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й услаждали пеньем чудным,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тут же руки верных слуг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нили приказ столь трудный!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 что  же делать мне с тоской,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душу вновь переполняет?</w:t>
      </w:r>
    </w:p>
    <w:p>
      <w:pPr>
        <w:pStyle w:val="Style15"/>
        <w:ind w:firstLine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га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Й СЛУГА:</w:t>
        <w:tab/>
        <w:tab/>
        <w:t>Да, повелитель мой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ab/>
        <w:tab/>
        <w:t>Пусть все придут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Й СЛУГА (кричит)</w:t>
        <w:tab/>
        <w:tab/>
        <w:t>Царь собирает  всех на совет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ab/>
        <w:t>О, кто из вас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Здесь знает средство от печали?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Прошу, скажите, сей же час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Й СЛУГА:</w:t>
        <w:tab/>
        <w:tab/>
        <w:tab/>
        <w:t>О, государь мой! Мы видали</w:t>
      </w:r>
    </w:p>
    <w:p>
      <w:pPr>
        <w:pStyle w:val="Style15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Твои шуты до слез людей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Приятным смехом доводили.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ли позвать их поскорей,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усть веселят тебя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ab/>
        <w:t>Они уж  были,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 все несчастней я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шуток их.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Й СЛУГА:</w:t>
        <w:tab/>
        <w:tab/>
        <w:tab/>
        <w:t xml:space="preserve">Тогда друзей </w:t>
      </w:r>
    </w:p>
    <w:p>
      <w:pPr>
        <w:pStyle w:val="Style15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На пир ты собери! Твоя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усть щедрость славится по всей 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емле! Быть может, радость</w:t>
      </w:r>
    </w:p>
    <w:p>
      <w:pPr>
        <w:pStyle w:val="Style15"/>
        <w:ind w:left="28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бе хоть это принесет?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ab/>
        <w:t>Пиры, пиры, пиры. Их сладость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вно уж душу мне гнетет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л от них. Да, надоели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не все пиры за жизнь мою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Й СЛУГА:</w:t>
        <w:tab/>
        <w:tab/>
        <w:tab/>
        <w:t>Пусть мелодичные свирели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у песню нежную споют,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 скрипками перекликаясь!</w:t>
      </w:r>
    </w:p>
    <w:p>
      <w:pPr>
        <w:pStyle w:val="Style15"/>
        <w:ind w:left="28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, верно, сможет утолить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на тоску.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>Я задыхаюсь,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е услышав. Слезы лить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тово сердце безутешно.</w:t>
      </w:r>
    </w:p>
    <w:p>
      <w:pPr>
        <w:pStyle w:val="Style15"/>
        <w:ind w:lef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не только хуже от нее.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Й СЛУГА:</w:t>
        <w:tab/>
        <w:tab/>
        <w:t>О, да, мой государь, конечно!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тавь же царство ты свое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страны посети другие!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згляни на красоту земли,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вей раздумия плохие!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не приготовить корабли?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>Я был везде, и видел я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удес немало в этом свете.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ыла туда моя ладья,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да ее игривый ветер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нал. Но везде печальна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уша моя. Что делать? Что?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Й СЛУГА:</w:t>
        <w:tab/>
        <w:tab/>
        <w:t>Нет ничего, что было б тайной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мудреца. Он знает то,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сделает тебя счастливым.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>Зовите мудреца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ЩИЙ:</w:t>
        <w:tab/>
        <w:tab/>
        <w:t>И вот вошел он. Все пред ним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лонили головы учтиво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взглядом пристальным своим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квозь он видел всех. Душа</w:t>
      </w:r>
    </w:p>
    <w:p>
      <w:pPr>
        <w:pStyle w:val="Style15"/>
        <w:ind w:left="21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 этим взором замирала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все стояли, не дыша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го глава седая знала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к много на веку своем!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лат восточный серебрился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нем, подаренный царем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рик глубоко поклонился.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УДРЕЦ:</w:t>
        <w:tab/>
        <w:t>Я здесь, о, повелитель мой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>Скажи, мой друг, что делать мне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моей измученной душой?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ругу друзей, наедине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счастен я…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УДРЕЦ:</w:t>
        <w:tab/>
        <w:tab/>
        <w:t>Я знаю, ты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вно мучим своей тоскою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вно веселые мечты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енились думой о покое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вот совет: вели найти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астливого в стране твоей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ли быстрее принести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го рубашку. Только в ней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астливым станешь ты опять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РЬ:</w:t>
        <w:tab/>
        <w:tab/>
        <w:t>Я самых верных слуг своих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лю на поиски собрать!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убашка пусть в руке у них </w:t>
      </w:r>
    </w:p>
    <w:p>
      <w:pPr>
        <w:pStyle w:val="Style15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кажется ценой любой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ЩИЙ:</w:t>
        <w:tab/>
        <w:tab/>
        <w:t>Не медля, слуги в путь пошли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ясным днем, ночной порою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ни задумчиво брели,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ща счастливого, и вот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селый, беззаботный стражник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ит у городских ворот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так поет, как будто праздник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его душе уже настал.</w:t>
      </w:r>
    </w:p>
    <w:p>
      <w:pPr>
        <w:pStyle w:val="Style15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Style15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Песенка СТРАЖНИКА</w:t>
      </w:r>
    </w:p>
    <w:p>
      <w:pPr>
        <w:pStyle w:val="Style15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Я здесь служу и не боюсь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рагов. Они меня боятся,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сегда над ними я смеюсь.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лужить царю я рад стараться!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екрасно птички здесь поют,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от соловей защебетал.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Трава и цветики растут.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Как хорошо, как дивно тут!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Я здесь служу и не боюсь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рагов. Они меня боятся,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сегда над ними я смеюсь.</w:t>
      </w:r>
    </w:p>
    <w:p>
      <w:pPr>
        <w:pStyle w:val="Style1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лужить царю я рад стараться!</w:t>
      </w:r>
    </w:p>
    <w:p>
      <w:pPr>
        <w:pStyle w:val="Style15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Style15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ГА:</w:t>
        <w:tab/>
        <w:tab/>
        <w:t>Искать счастливого повсюду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ш государь отряд послал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ь счастлив ты, то рад я буду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убашку у тебя купить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АЖНИК:</w:t>
        <w:tab/>
        <w:tab/>
        <w:tab/>
        <w:t>Какое счастье?! Я дрожу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страха! Первого убить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ня ведь могут! Сторожу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громный город. Я пою,</w:t>
      </w:r>
    </w:p>
    <w:p>
      <w:pPr>
        <w:pStyle w:val="Style15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б страху сердце не предать!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ЩИЙ:</w:t>
        <w:tab/>
        <w:tab/>
        <w:t>Дорогу дальнюю свою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ряд продолжил, чтоб искать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го, кто счастлив на земле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друг видят: дом стоит высокий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олнцем залитом холме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 ним хозяин одинокий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ит, в раздумья погружен.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 слуги у него пошли</w:t>
      </w:r>
    </w:p>
    <w:p>
      <w:pPr>
        <w:pStyle w:val="Style15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росить, быть может, счастлив он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ЗЯИН:</w:t>
        <w:tab/>
        <w:tab/>
        <w:tab/>
        <w:t>Нет, я несчастен! Учинил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Вчера мне слуги бунт большо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Давно уж недовольны был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Они моей семьей и мно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Что сделал я? Всегда старалс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Разумным, справедливым быть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Но я, как видно, ошибался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Как трудно все ж на свете жить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ЩИЙ:</w:t>
        <w:tab/>
        <w:tab/>
        <w:t>И вот уж вновь они в пут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Идут, печальны, молчаливы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Не зная, где теперь най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Того, кто сам бы был счастливы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И дал рубашку для цар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Две женщины трудились в пол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ГА:</w:t>
        <w:tab/>
        <w:tab/>
        <w:tab/>
        <w:t>Я слышал. Будто говоря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Вы счастливы своею доле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Скажите, так ли это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Я ЖЕНЩИНА:</w:t>
        <w:tab/>
        <w:t>Нет. Наш урожай совсем пропал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Дождя уж нету много ле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Земли нам мало барин да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Я ЖЕНЩИНА:</w:t>
        <w:tab/>
        <w:tab/>
        <w:t>А чем теперь детей кормить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Они беды не понимают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ЩИЙ:</w:t>
        <w:tab/>
        <w:tab/>
        <w:t>И все так будут говорить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Давно уж слуги так блуждаю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Ища счастливого. Устав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Они сердечно были рад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Какой-то домик увида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Стоял без окон, без ограды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Покрытый чахлою листво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Но отдохнуть там можно было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Душа слова любви живые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За дверью Богу возносил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ДНЯК:</w:t>
        <w:tab/>
        <w:tab/>
        <w:tab/>
        <w:t>Господь, как счастлив я с Тобой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Благодарю за то, что есть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Рука Твоя всегда со мной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Тобою мир наполнен весь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В труде я счастлив, что даешь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Своею волею всесильно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На хлеб мой солнца луч пошлешь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Он будет на столе! Обильн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Благословен Тобою я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Ни в чем на свете не нуждаюсь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В Твоих руках душа моя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И на Тебя я полагаюсь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Любимый мой Господь! Аминь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ЩИЙ:</w:t>
        <w:tab/>
        <w:tab/>
        <w:t>Вошли туда. И что ж? Пред ним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Предстал, как будто из пустыни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Тот человек с совсем босым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Ногами. Был он лишь оде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В лохмотья. Но в его глазах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Горел небесный, тихий све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От радост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ГА:</w:t>
        <w:tab/>
        <w:tab/>
        <w:tab/>
        <w:t>Я был в дверях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И слышал все. Дороже не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Твоей рубашки для меня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Продай ее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ДНЯК:</w:t>
        <w:tab/>
        <w:tab/>
        <w:t>Я не могу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ГА:</w:t>
        <w:tab/>
        <w:tab/>
        <w:tab/>
        <w:t>Послушай, уж не будет дня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Когда б нуждался ты! В долгу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Я не останусь. Будь богат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ДНЯК:</w:t>
        <w:tab/>
        <w:tab/>
        <w:t>Тебе свою рубашку дать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Я был бы очень, очень рад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Но где теперь ее мне взять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Ведь, что имею, то на мн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Рубашки не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ГА:</w:t>
        <w:tab/>
        <w:tab/>
        <w:tab/>
        <w:t>И счастлив ты?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Но чем же? Ведь причины нет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ДНЯК:</w:t>
        <w:tab/>
        <w:tab/>
        <w:t>Господь с небесной высот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Вошел ко мне. Я счастлив с ним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Он правит мной всегда разумн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И сердцем дорожит мои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Мне с ним спокойно, мирно, чудно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ЩИЙ:</w:t>
        <w:tab/>
        <w:tab/>
        <w:tab/>
        <w:t>И слуги те ушли ни с че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Ведь даже и рубашки нет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У бедняка. Он счастлив тем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Что есть любви Господней свет!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05:00Z</dcterms:created>
  <dc:creator>Fimiam</dc:creator>
  <dc:description/>
  <dc:language>en-US</dc:language>
  <cp:lastModifiedBy>Fimiam</cp:lastModifiedBy>
  <dcterms:modified xsi:type="dcterms:W3CDTF">2001-10-18T14:07:00Z</dcterms:modified>
  <cp:revision>4</cp:revision>
  <dc:subject/>
  <dc:title>16</dc:title>
</cp:coreProperties>
</file>